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Vysočany, okr. Blansko, 679 13 Sloup v Mor.kr</w:t>
      </w:r>
    </w:p>
    <w:p>
      <w:pPr>
        <w:pStyle w:val="Normal"/>
        <w:rPr/>
      </w:pPr>
      <w:r>
        <w:rPr/>
        <w:t>IČO: 62073435                                                                            t. č.: 5164356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EML: zs.vysocany@tiscali.cz          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eká Vás velmi důležitý den – den zápisu dítěte do základní školy. Spádovou školou je pro dítě ta škola, kde má dítě trvalé bydliště. Vaše dítě má trvalé bydliště v obci Vysočany, proto si dovoluji oznámit následující skut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pis </w:t>
      </w:r>
      <w:r>
        <w:rPr/>
        <w:t>prvňáčků</w:t>
      </w:r>
      <w:r>
        <w:rPr>
          <w:b/>
        </w:rPr>
        <w:t xml:space="preserve"> </w:t>
      </w:r>
      <w:r>
        <w:rPr/>
        <w:t xml:space="preserve">bude ve  </w:t>
      </w:r>
      <w:r>
        <w:rPr>
          <w:b/>
        </w:rPr>
        <w:t xml:space="preserve">čtvrtek 11. dubna 2019 </w:t>
      </w:r>
      <w:r>
        <w:rPr/>
        <w:t xml:space="preserve">probíhat v prostorách Základní školy Vysočany. Společné zahájení bude ve 14.00 hod. v tělocvičně školy. Délku odhadujeme asi na 1 – 1,5 hodiny. Děti při společném zahájení ukážou, co už všechno umí a jak se do školy připravují. Samy se pak vydají na cestu po školních zákoutích, kde je čeká řada dalších úkolů. </w:t>
      </w:r>
    </w:p>
    <w:p>
      <w:pPr>
        <w:pStyle w:val="Normal"/>
        <w:jc w:val="both"/>
        <w:rPr/>
      </w:pPr>
      <w:r>
        <w:rPr/>
        <w:t>Vám, rodičům, budou předány potřebné informace:</w:t>
      </w:r>
    </w:p>
    <w:p>
      <w:pPr>
        <w:pStyle w:val="Normal"/>
        <w:ind w:left="1080" w:hanging="0"/>
        <w:jc w:val="both"/>
        <w:rPr/>
      </w:pPr>
      <w:r>
        <w:rPr/>
        <w:t>a) o postupu přijímání dítěte do základní školy</w:t>
      </w:r>
    </w:p>
    <w:p>
      <w:pPr>
        <w:pStyle w:val="Normal"/>
        <w:ind w:left="1080" w:hanging="0"/>
        <w:jc w:val="both"/>
        <w:rPr/>
      </w:pPr>
      <w:r>
        <w:rPr/>
        <w:t>b) o nástupu dítěte do školy v září 2019.</w:t>
      </w:r>
    </w:p>
    <w:p>
      <w:pPr>
        <w:pStyle w:val="Normal"/>
        <w:jc w:val="both"/>
        <w:rPr/>
      </w:pPr>
      <w:r>
        <w:rPr/>
        <w:t>Rodič nebo zákonný zástupce se dostaví k zápisu společně s dítětem a přinese svůj občanský průkaz a rodný list dítěte.</w:t>
      </w:r>
    </w:p>
    <w:p>
      <w:pPr>
        <w:pStyle w:val="Normal"/>
        <w:jc w:val="both"/>
        <w:rPr/>
      </w:pPr>
      <w:r>
        <w:rPr/>
        <w:t>Vzhledem k tomu, že nástup dítěte do školy je velmi důležitý životní krok pro rodiče i dítě, je třeba pečlivě se na něj připravit. Máme pro Vás ještě několik sdělení a informací.</w:t>
      </w:r>
    </w:p>
    <w:p>
      <w:pPr>
        <w:pStyle w:val="Normal"/>
        <w:ind w:left="360" w:hanging="0"/>
        <w:jc w:val="both"/>
        <w:rPr/>
      </w:pPr>
      <w:r>
        <w:rPr>
          <w:i/>
        </w:rPr>
        <w:t>1. Den otevřených dveří</w:t>
      </w:r>
      <w:r>
        <w:rPr/>
        <w:t xml:space="preserve"> pro rodiče je připraven na pondělí 8.4.2019. V době od 7.30 do 15.30 hod. můžete navštívit školu a nahlédnout přímo do vyučovací hodiny, školní družiny, prohlédnout si budovu, školní jídelnu nebo jen tak promluvit s učiteli, paní vychovatelkou nebo provozními zaměstnanci.</w:t>
      </w:r>
    </w:p>
    <w:p>
      <w:pPr>
        <w:pStyle w:val="Normal"/>
        <w:ind w:left="360" w:hanging="0"/>
        <w:jc w:val="both"/>
        <w:rPr/>
      </w:pPr>
      <w:r>
        <w:rPr>
          <w:i/>
        </w:rPr>
        <w:t>2. Návštěva dětí.</w:t>
      </w:r>
      <w:r>
        <w:rPr/>
        <w:t xml:space="preserve"> Na pondělí 8.4.2018 v době od 9.00 do 10.00 hod. je také připravena návštěva kolektivu dětí MŠ Vysočany, popřípadě rodičů s dítětem, do vyučovací hodiny 1. ročníku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3. Škola nanečisto. </w:t>
      </w:r>
      <w:r>
        <w:rPr/>
        <w:t>V úterý 9.4.2019 až čtvrtek 11.4.2019 může Vaše dítě jít do školy „na zkoušku“.</w:t>
      </w:r>
    </w:p>
    <w:p>
      <w:pPr>
        <w:pStyle w:val="Normal"/>
        <w:jc w:val="both"/>
        <w:rPr/>
      </w:pPr>
      <w:r>
        <w:rPr/>
        <w:t xml:space="preserve">Přílohou tohoto dopisu 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řihláška k zápisu – Žádost.</w:t>
      </w:r>
      <w:r>
        <w:rPr/>
        <w:t xml:space="preserve"> Vyplněnou a podepsanou doručíte nejpozději do 4.4.2019 do rukou ředitelky Základní školy Vysočany. Zároveň si dovoluji požádat o přihlášení dítěte formou elektronické přihlášky na stránkách </w:t>
      </w:r>
      <w:hyperlink r:id="rId2">
        <w:r>
          <w:rPr>
            <w:rStyle w:val="InternetLink"/>
          </w:rPr>
          <w:t>www.vysocany.com</w:t>
        </w:r>
      </w:hyperlink>
      <w:r>
        <w:rPr/>
        <w:t>, dole na stránce naleznete sekce: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Základní škola – Informace – Zápis do 1. ročníku </w:t>
      </w:r>
      <w:r>
        <w:rPr/>
        <w:t>a zde kliknete na odkaz. Dále se necháte vést pokyny. (V případě potřeby využijte kontakt zs.vysocany@tiscali.c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Žádost o odklad školní docházky </w:t>
      </w:r>
      <w:r>
        <w:rPr/>
        <w:t>není přiložena. Můžete si ji vyzvednout u ředitelky školy</w:t>
      </w:r>
      <w:r>
        <w:rPr>
          <w:i/>
        </w:rPr>
        <w:t>.</w:t>
      </w:r>
      <w:r>
        <w:rPr/>
        <w:t xml:space="preserve"> Vyplněnou a podepsanou pak doručíte nejpozději do 4.4.2019 do rukou ředitelky Základní školy Vysoč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Dotazník pro rodiče žáka 1. ročníku základní školy </w:t>
      </w:r>
      <w:r>
        <w:rPr/>
        <w:t>(2 listy). Vyplněný a podepsaný doručíte nejpozději do 4.4.2019 do rukou ředitelky Základní školy Vysoč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e o školní zralosti </w:t>
      </w:r>
      <w:r>
        <w:rPr/>
        <w:t xml:space="preserve">(2 listy). Jedná se o popis toho, které dítě je připravené na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vstup do školy. Tyto listy si ponechej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řihláška na pobyt. </w:t>
      </w:r>
      <w:r>
        <w:rPr/>
        <w:t>Informace a přihláška na pobyt dítěte „na zkoušku“. Vyplněnou a podepsanou doručíte nejpozději do 4.4.2019 do rukou ředitelky Základní školy Vysočany.</w:t>
      </w:r>
    </w:p>
    <w:p>
      <w:pPr>
        <w:pStyle w:val="Normal"/>
        <w:jc w:val="both"/>
        <w:rPr/>
      </w:pPr>
      <w:r>
        <w:rPr/>
        <w:t>Na setkání se těší celý kolektiv učitelů Základní školy Vysočan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ana Sehnal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ysočanech 26.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a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2:00Z</dcterms:created>
  <dc:creator>Jana Sehnalová</dc:creator>
  <dc:description/>
  <cp:keywords/>
  <dc:language>en-US</dc:language>
  <cp:lastModifiedBy>Jarda</cp:lastModifiedBy>
  <cp:lastPrinted>2019-02-23T15:41:00Z</cp:lastPrinted>
  <dcterms:modified xsi:type="dcterms:W3CDTF">2019-02-23T14:41:00Z</dcterms:modified>
  <cp:revision>41</cp:revision>
  <dc:subject/>
  <dc:title/>
</cp:coreProperties>
</file>